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лиал МБОУ СОШ им.С.Е.Кузнецова с.Чемодановка в с.Ухт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уроков НОО на 2 полугодие 2020-2021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</wp:posOffset>
                </wp:positionV>
                <wp:extent cx="29038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               /Пугачёва Е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1.25pt;mso-wrap-distance-left:9.05pt;mso-wrap-distance-right:9.05pt;mso-wrap-distance-top:0pt;mso-wrap-distance-bottom:0pt;margin-top:1.2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               /Пугачёва Е.В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"/>
        <w:gridCol w:w="1948"/>
        <w:gridCol w:w="295"/>
        <w:gridCol w:w="2257"/>
        <w:gridCol w:w="397"/>
        <w:gridCol w:w="2013"/>
        <w:gridCol w:w="348"/>
        <w:gridCol w:w="23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День неде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оробко Н.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осьяненко Н.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Созонтова А.П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Лекарева Л. В.</w:t>
            </w:r>
          </w:p>
        </w:tc>
      </w:tr>
      <w:tr>
        <w:trPr>
          <w:trHeight w:val="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1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</w:tr>
      <w:tr>
        <w:trPr>
          <w:trHeight w:val="2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</w:tr>
      <w:tr>
        <w:trPr>
          <w:trHeight w:val="1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КСЭ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ной язык (русский)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ной язык (русский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 литерату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2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 язы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(русский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ниц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(русский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</w:tr>
      <w:tr>
        <w:trPr>
          <w:trHeight w:val="2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лиал МБОУ СОШ им.С.Е.Кузнецова с.Чемодановка в с.Ухти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Расписание уроков ООО на 2 полугодие 2020-2021 учебный год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103505</wp:posOffset>
                </wp:positionV>
                <wp:extent cx="29038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               /Пугачёва Е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1.25pt;mso-wrap-distance-left:9.05pt;mso-wrap-distance-right:9.05pt;mso-wrap-distance-top:0pt;mso-wrap-distance-bottom:0pt;margin-top:8.15pt;mso-position-vertical-relative:text;margin-left:3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               /Пугачёва Е.В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1876"/>
        <w:gridCol w:w="284"/>
        <w:gridCol w:w="1843"/>
        <w:gridCol w:w="318"/>
        <w:gridCol w:w="1843"/>
        <w:gridCol w:w="283"/>
        <w:gridCol w:w="1560"/>
        <w:gridCol w:w="425"/>
        <w:gridCol w:w="184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недель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Тишонков Д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Драль О.В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Спирина Т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арягин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Тарасова Т.А.</w:t>
            </w:r>
          </w:p>
        </w:tc>
      </w:tr>
      <w:tr>
        <w:trPr>
          <w:trHeight w:val="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</w:tr>
      <w:tr>
        <w:trPr>
          <w:trHeight w:val="1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</w:tr>
      <w:tr>
        <w:trPr>
          <w:trHeight w:val="2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ной язык (русский)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 язык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КН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(рус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</w:tr>
      <w:tr>
        <w:trPr>
          <w:trHeight w:val="1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дного кра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КН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</w:tr>
      <w:tr>
        <w:trPr>
          <w:trHeight w:val="2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 язы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 язы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 (рус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родного кр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 язык</w:t>
            </w:r>
          </w:p>
        </w:tc>
      </w:tr>
      <w:tr>
        <w:trPr>
          <w:trHeight w:val="2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ниц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ной язык (русский)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 язы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 язык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</w:tr>
      <w:tr>
        <w:trPr>
          <w:trHeight w:val="4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</w:tr>
      <w:tr>
        <w:trPr>
          <w:trHeight w:val="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 (рус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</w:t>
            </w:r>
          </w:p>
        </w:tc>
      </w:tr>
      <w:tr>
        <w:trPr>
          <w:trHeight w:val="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выбора профиля образования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0:00Z</dcterms:created>
  <dc:creator>NIK</dc:creator>
  <dc:description/>
  <cp:keywords/>
  <dc:language>en-US</dc:language>
  <cp:lastModifiedBy>User</cp:lastModifiedBy>
  <cp:lastPrinted>2021-03-14T11:29:00Z</cp:lastPrinted>
  <dcterms:modified xsi:type="dcterms:W3CDTF">2021-03-14T09:36:00Z</dcterms:modified>
  <cp:revision>3</cp:revision>
  <dc:subject/>
  <dc:title/>
</cp:coreProperties>
</file>