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лиал МБОУ СОШ им.С.Е.Кузнецова с.Чемодановка в с.Ухти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уроков на 1 полугодие 2019-2020 учебный.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1180</wp:posOffset>
                </wp:positionH>
                <wp:positionV relativeFrom="paragraph">
                  <wp:posOffset>25400</wp:posOffset>
                </wp:positionV>
                <wp:extent cx="29038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               /Пугачёва Е.В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41.25pt;mso-wrap-distance-left:9.05pt;mso-wrap-distance-right:9.05pt;mso-wrap-distance-top:0pt;mso-wrap-distance-bottom:0pt;margin-top:2pt;mso-position-vertical-relative:text;margin-left:5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               /Пугачёва Е.В.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"/>
        <w:gridCol w:w="1267"/>
        <w:gridCol w:w="409"/>
        <w:gridCol w:w="1304"/>
        <w:gridCol w:w="397"/>
        <w:gridCol w:w="1254"/>
        <w:gridCol w:w="397"/>
        <w:gridCol w:w="1254"/>
        <w:gridCol w:w="397"/>
        <w:gridCol w:w="1353"/>
        <w:gridCol w:w="397"/>
        <w:gridCol w:w="1345"/>
        <w:gridCol w:w="397"/>
        <w:gridCol w:w="1345"/>
        <w:gridCol w:w="397"/>
        <w:gridCol w:w="1272"/>
        <w:gridCol w:w="613"/>
        <w:gridCol w:w="130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День недел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Косьяненко Н.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Созонтова А.П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Коробко Н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Спирина Т.С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Драль О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Назарова С.Ю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Карягина Н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Тарасова Т.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Тишонков Д.Н.</w:t>
            </w:r>
          </w:p>
        </w:tc>
      </w:tr>
      <w:tr>
        <w:trPr>
          <w:trHeight w:val="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едельни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</w:tr>
      <w:tr>
        <w:trPr>
          <w:trHeight w:val="17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</w:tr>
      <w:tr>
        <w:trPr>
          <w:trHeight w:val="2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-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жизнедеятельности</w:t>
            </w:r>
          </w:p>
        </w:tc>
      </w:tr>
      <w:tr>
        <w:trPr>
          <w:trHeight w:val="1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ни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-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-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</w:tr>
      <w:tr>
        <w:trPr>
          <w:trHeight w:val="1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я литера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метр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</w:tr>
      <w:tr>
        <w:trPr>
          <w:trHeight w:val="2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КСЭ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С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</w:tr>
      <w:tr>
        <w:trPr>
          <w:trHeight w:val="20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дного кра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ой язы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по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рия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ниц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-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-р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ной язы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-р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-р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ец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</w:t>
            </w:r>
          </w:p>
        </w:tc>
      </w:tr>
      <w:tr>
        <w:trPr>
          <w:trHeight w:val="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я 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родн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.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1:00Z</dcterms:created>
  <dc:creator>NIK</dc:creator>
  <dc:description/>
  <cp:keywords/>
  <dc:language>en-US</dc:language>
  <cp:lastModifiedBy>user</cp:lastModifiedBy>
  <cp:lastPrinted>2019-09-18T10:23:00Z</cp:lastPrinted>
  <dcterms:modified xsi:type="dcterms:W3CDTF">2019-09-19T09:04:00Z</dcterms:modified>
  <cp:revision>5</cp:revision>
  <dc:subject/>
  <dc:title/>
</cp:coreProperties>
</file>