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 средней общеобразовательной школы имени С.Е.Кузнецова с. Чемодановка в с. Ухт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5720</wp:posOffset>
                </wp:positionH>
                <wp:positionV relativeFrom="paragraph">
                  <wp:posOffset>267335</wp:posOffset>
                </wp:positionV>
                <wp:extent cx="31813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школы                       /Пугачёва Е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7.25pt;mso-wrap-distance-left:9.05pt;mso-wrap-distance-right:9.05pt;mso-wrap-distance-top:0pt;mso-wrap-distance-bottom:0pt;margin-top:21.0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школы                       /Пугачёва Е.В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</w:t>
      </w:r>
    </w:p>
    <w:p>
      <w:pPr>
        <w:pStyle w:val="Style19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ой деятельности учащихся ступени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филиале МБОУ СОШ им.С.Е.Кузнецова с.Чемодановка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.Ухтинка в 2018 – 2019  учебном году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4 классы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73"/>
        <w:gridCol w:w="1760"/>
        <w:gridCol w:w="1510"/>
        <w:gridCol w:w="1205"/>
        <w:gridCol w:w="1654"/>
        <w:gridCol w:w="1106"/>
        <w:gridCol w:w="858"/>
        <w:gridCol w:w="1058"/>
        <w:gridCol w:w="1111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правл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бинета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портивно-оздоровите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ция «Общая физическая подготов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7.4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уховно-нравств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жок «Этика и этик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-1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емьевед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-1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интеллекту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Шахматн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-15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культу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ружок «Хоровое п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-14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классы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73"/>
        <w:gridCol w:w="1760"/>
        <w:gridCol w:w="1510"/>
        <w:gridCol w:w="1205"/>
        <w:gridCol w:w="1654"/>
        <w:gridCol w:w="1106"/>
        <w:gridCol w:w="858"/>
        <w:gridCol w:w="1058"/>
        <w:gridCol w:w="1111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правл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бинета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портивно-оздоровите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ция «Общая физическая подготов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18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уховно-нравств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жок «Этика и этик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ьяненко Н.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7.4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емьевед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11.1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интеллекту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Шахматная школ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7.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культу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ружок «Хоровое п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филиалом ________________/Шеянова Т.Ю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 средней общеобразовательной школы имени С.Е.Кузнецова с. Чемодановка в с. Ухт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8095</wp:posOffset>
                </wp:positionH>
                <wp:positionV relativeFrom="paragraph">
                  <wp:posOffset>243205</wp:posOffset>
                </wp:positionV>
                <wp:extent cx="31813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школы                       /Пугачёва Е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7.25pt;mso-wrap-distance-left:9.05pt;mso-wrap-distance-right:9.05pt;mso-wrap-distance-top:0pt;mso-wrap-distance-bottom:0pt;margin-top:19.15pt;mso-position-vertical-relative:text;margin-left:4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школы                       /Пугачёва Е.В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</w:t>
      </w:r>
    </w:p>
    <w:p>
      <w:pPr>
        <w:pStyle w:val="Style19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ой деятельности учащихся 5-8 класс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в филиале МБОУ СОШ им.С.Е.Кузнецова с.Чемодановка в с.Ухтинка в 2018 – 2019 учебном году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-6</w:t>
      </w:r>
      <w:r>
        <w:rPr/>
        <w:t xml:space="preserve"> классы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73"/>
        <w:gridCol w:w="1760"/>
        <w:gridCol w:w="1510"/>
        <w:gridCol w:w="1205"/>
        <w:gridCol w:w="1654"/>
        <w:gridCol w:w="1106"/>
        <w:gridCol w:w="858"/>
        <w:gridCol w:w="1058"/>
        <w:gridCol w:w="1111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правл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бинета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портивно-оздоровите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ция «Общая физическая подготов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18.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уховно-нравств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жок «Этика и этик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5-14:1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емьевед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ль О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7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интеллекту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мысловое чт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асова Т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-1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культу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ружок «Хоровое п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-15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73"/>
        <w:gridCol w:w="1760"/>
        <w:gridCol w:w="1510"/>
        <w:gridCol w:w="1205"/>
        <w:gridCol w:w="1654"/>
        <w:gridCol w:w="1106"/>
        <w:gridCol w:w="858"/>
        <w:gridCol w:w="1058"/>
        <w:gridCol w:w="1111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правл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бинета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портивно-оздоровите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кция «Общая физическая подготов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салиев Р.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-19.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уховно-нравств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жок «Этика и этик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-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емьевед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ль О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-17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интеллекту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жок «Смысловое чт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Тарасова Т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-16.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культу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ружок «Хоровое п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рина Т.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-16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филиалом ________________/Шеянова Т.Ю./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3:00Z</dcterms:created>
  <dc:creator>школа</dc:creator>
  <dc:description/>
  <cp:keywords/>
  <dc:language>en-US</dc:language>
  <cp:lastModifiedBy>NIK</cp:lastModifiedBy>
  <cp:lastPrinted>2018-10-19T07:17:00Z</cp:lastPrinted>
  <dcterms:modified xsi:type="dcterms:W3CDTF">2018-10-19T04:24:00Z</dcterms:modified>
  <cp:revision>7</cp:revision>
  <dc:subject/>
  <dc:title/>
</cp:coreProperties>
</file>