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осавтоинспекции обращают внимание на безопасность дет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5B5844"/>
          <w:sz w:val="28"/>
          <w:szCs w:val="28"/>
        </w:rPr>
      </w:pPr>
      <w:r>
        <w:rPr>
          <w:rFonts w:cs="Times New Roman"/>
          <w:b/>
          <w:color w:val="5B5844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 незащищенными участниками дорожного движения являются наши дети. Очень важно с самого раннего возраста учить ребенка тому, что дорога – это место, где риск можно встретить на каждом шагу, а к автомобилю, помимо интереса, нужно относиться с осторожностью, ведь не зря его считают средством повышенной опасности. Необходимо прививать взаимоуважение к участникам дорожного движения, подчеркивая их равноправность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безопасности детей на дороге является важным воспитательным моментом, что поможет в будущем детям знать свои права и чувствовать себя уверенно на дороге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знакомление и соблюдение правил дорожного движения начинается на пороге собственного подъезда, на выходе из дома. Казалось бы абсолютно безопасное место – двор жилых домов требует бдительности и осторожности. Ведь сюда въезжают и выезжают автомобили. Задача родителей ежедневно на наглядных жизненных примерах рассказывать о безопасности детям, развивать у них представления о пространстве (впереди, справа, далеко, близко), о скорости (быстро, медленно). Хорошие результаты дают обучение правил дорожного движения в форме игры, с помощью совместного просмотра развивающих тематических мультфильмов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дети всегда берут пример с взрослых, родители обязаны сами знать и строго соблюдать правила дорожного движения. Такие часто допускаемые мелочи, как переход дороги на красный свет, когда нет машин, пере бегание улицы в неположенном месте может привести к несерьезному восприятию детьми основ безопасности на дороге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забывайте: от того, как мы научим своих детей вести себя на дороге зависит их жизнь и здоровье, и соответственно наше спокойствие и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0"/>
      <w:outlineLvl w:val="0"/>
    </w:pPr>
    <w:rPr>
      <w:rFonts w:ascii="Tahoma" w:hAnsi="Tahoma" w:cs="Tahoma"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1:00Z</dcterms:created>
  <dc:creator>mokshan</dc:creator>
  <dc:description/>
  <cp:keywords/>
  <dc:language>en-US</dc:language>
  <cp:lastModifiedBy>ts_off</cp:lastModifiedBy>
  <dcterms:modified xsi:type="dcterms:W3CDTF">2018-02-06T07:40:00Z</dcterms:modified>
  <cp:revision>4</cp:revision>
  <dc:subject/>
  <dc:title>Сотрудники Госавтоинспекции обращают внимание участников дорожного движения на безопасность детей</dc:title>
</cp:coreProperties>
</file>