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ников 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, 17 октября 2022г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127"/>
        <w:gridCol w:w="992"/>
        <w:gridCol w:w="1559"/>
        <w:gridCol w:w="2268"/>
        <w:gridCol w:w="931"/>
        <w:gridCol w:w="1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(по Уста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выполнения олимпиад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участника*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Александра Вале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78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им. С.М.Кузнецова с.Чемодановка в с.Ухт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 Иван Алексее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78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Вячеслав Сергее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78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ей Ивано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78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Арсений Дмитрие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78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мова Айгуль Ринато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78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ртем Олего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Полина Андрее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нна Александро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алерия Алексее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 Валерий Михайло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ей Алексее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Виктория Валерье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 Георгий Александро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6:00Z</dcterms:created>
  <dc:creator>user</dc:creator>
  <dc:description/>
  <dc:language>en-US</dc:language>
  <cp:lastModifiedBy>школа с. Ухтинка</cp:lastModifiedBy>
  <dcterms:modified xsi:type="dcterms:W3CDTF">2022-10-24T11:46:00Z</dcterms:modified>
  <cp:revision>2</cp:revision>
  <dc:subject/>
  <dc:title/>
</cp:coreProperties>
</file>